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 Ольга Юрьевна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СОШ №6</w:t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Неж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гебра и начала анализа, 11 клас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 А.Н.Колмог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лгоритм Евк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познакомить учащихся с алгоритмом Евклида нахождения     наибольшего общего делите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сообщить тему урока, сформулировать цель урока 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 и введение нового материала в форме фронтальной работы с класс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 общего делителя нескольких натуральных чисел, приведите пример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наибольшего общего делителя двух натуральных чисел и приведите приме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ти НОД двух достаточно больших  натуральных чисел часто бывает довольно трудно. Один из них мы изучали в 6 классе  - разложение на простые множители. Однако существует  способ нахождения НОД, не требующий знания всех простых множителей этих чисел. Это способ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лгоритмом Евкл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е число делят на меньшее, затем меньшее на первый остаток, затем первый остаток – на второй остаток и т.д., пока не получится 0. Тогда последний остаток – это Н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ОД (357;273).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-3810</wp:posOffset>
                </wp:positionV>
                <wp:extent cx="952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05740</wp:posOffset>
                </wp:positionV>
                <wp:extent cx="34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20574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-3810</wp:posOffset>
                </wp:positionV>
                <wp:extent cx="952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-3810</wp:posOffset>
                </wp:positionV>
                <wp:extent cx="9525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205740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57   273     </w:t>
        <w:tab/>
        <w:t xml:space="preserve">273  84                      84  21                  </w:t>
      </w:r>
      <w:r>
        <w:rPr>
          <w:rFonts w:cs="Times New Roman" w:ascii="Times New Roman" w:hAnsi="Times New Roman"/>
          <w:sz w:val="28"/>
          <w:szCs w:val="28"/>
        </w:rPr>
        <w:t>НОД (357;273) = 21</w:t>
      </w:r>
    </w:p>
    <w:p>
      <w:pPr>
        <w:pStyle w:val="Normal"/>
        <w:tabs>
          <w:tab w:val="clear" w:pos="708"/>
          <w:tab w:val="left" w:pos="2565" w:leader="none"/>
          <w:tab w:val="center" w:pos="489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83515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83515</wp:posOffset>
                </wp:positionV>
                <wp:extent cx="34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83515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73  1</w:t>
        <w:tab/>
        <w:t>252   3                       21    4</w:t>
        <w:tab/>
      </w:r>
    </w:p>
    <w:p>
      <w:pPr>
        <w:pStyle w:val="Normal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</w:t>
        <w:tab/>
        <w:t xml:space="preserve"> 21                              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 одночлена, многочлена, приведите приме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тепенью многочлена.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членом (полиномом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ной степени относительно переменной величины х называется выражение вида</w:t>
      </w:r>
    </w:p>
    <w:p>
      <w:pPr>
        <w:pStyle w:val="Style17"/>
        <w:tabs>
          <w:tab w:val="clear" w:pos="708"/>
          <w:tab w:val="left" w:pos="2565" w:leader="none"/>
          <w:tab w:val="left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(х) =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+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+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 2</w:t>
      </w:r>
      <w:r>
        <w:rPr>
          <w:rFonts w:cs="Times New Roman" w:ascii="Times New Roman" w:hAnsi="Times New Roman"/>
          <w:i/>
          <w:sz w:val="28"/>
          <w:szCs w:val="28"/>
        </w:rPr>
        <w:t>+ … + 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-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 - неотрицательное число; 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,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-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эффициенты многочлена, причем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 называемый старшим коэффициентом, считается не равным нулю.</w:t>
      </w:r>
    </w:p>
    <w:p>
      <w:pPr>
        <w:pStyle w:val="Style17"/>
        <w:tabs>
          <w:tab w:val="clear" w:pos="708"/>
          <w:tab w:val="left" w:pos="2565" w:leader="none"/>
          <w:tab w:val="left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ы можно складывать, вычитать, умножать и делить.</w:t>
      </w:r>
    </w:p>
    <w:p>
      <w:pPr>
        <w:pStyle w:val="Style17"/>
        <w:tabs>
          <w:tab w:val="clear" w:pos="708"/>
          <w:tab w:val="left" w:pos="2565" w:leader="none"/>
          <w:tab w:val="left" w:pos="4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член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называется общим делителем для многочленов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если он служит делителем для каждого из этих многочленов.</w:t>
      </w:r>
    </w:p>
    <w:p>
      <w:pPr>
        <w:pStyle w:val="Style17"/>
        <w:tabs>
          <w:tab w:val="clear" w:pos="708"/>
          <w:tab w:val="left" w:pos="2565" w:leader="none"/>
          <w:tab w:val="left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 НОД многочленов Р</w:t>
      </w:r>
      <w:r>
        <w:rPr>
          <w:rFonts w:cs="Times New Roman" w:ascii="Times New Roman" w:hAnsi="Times New Roman"/>
          <w:i/>
          <w:sz w:val="28"/>
          <w:szCs w:val="28"/>
        </w:rPr>
        <w:t>(х) =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–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х – 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– 1.</w:t>
      </w:r>
    </w:p>
    <w:p>
      <w:pPr>
        <w:pStyle w:val="Style17"/>
        <w:tabs>
          <w:tab w:val="clear" w:pos="708"/>
          <w:tab w:val="left" w:pos="2565" w:leader="none"/>
          <w:tab w:val="left" w:pos="4890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228600</wp:posOffset>
                </wp:positionV>
                <wp:extent cx="635" cy="173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212725</wp:posOffset>
                </wp:positionV>
                <wp:extent cx="9715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222250</wp:posOffset>
                </wp:positionV>
                <wp:extent cx="180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–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х – 1     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– 1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206375</wp:posOffset>
                </wp:positionV>
                <wp:extent cx="16573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–             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 х – 2    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22860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х – 1  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+ х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6985</wp:posOffset>
                </wp:positionV>
                <wp:extent cx="14859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– 1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229235</wp:posOffset>
                </wp:positionV>
                <wp:extent cx="9715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19685</wp:posOffset>
                </wp:positionV>
                <wp:extent cx="180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+2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– 3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216535</wp:posOffset>
                </wp:positionV>
                <wp:extent cx="180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-2540</wp:posOffset>
                </wp:positionV>
                <wp:extent cx="9525" cy="828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216535</wp:posOffset>
                </wp:positionV>
                <wp:extent cx="923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–     1     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– 3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267335</wp:posOffset>
                </wp:positionV>
                <wp:extent cx="923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 xml:space="preserve">– х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х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 – 1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40640</wp:posOffset>
                </wp:positionV>
                <wp:extent cx="28575" cy="1104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–      3       х – 1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1809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77315</wp:posOffset>
                </wp:positionH>
                <wp:positionV relativeFrom="paragraph">
                  <wp:posOffset>-3810</wp:posOffset>
                </wp:positionV>
                <wp:extent cx="733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224790</wp:posOffset>
                </wp:positionV>
                <wp:extent cx="990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– 3х         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+ 3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189865</wp:posOffset>
                </wp:positionV>
                <wp:extent cx="1809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х  – 3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1940</wp:posOffset>
                </wp:positionH>
                <wp:positionV relativeFrom="paragraph">
                  <wp:posOffset>193040</wp:posOffset>
                </wp:positionV>
                <wp:extent cx="952500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х  – 3 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0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лучаем, что НОД = </w:t>
      </w:r>
      <w:r>
        <w:rPr>
          <w:rFonts w:cs="Times New Roman" w:ascii="Times New Roman" w:hAnsi="Times New Roman"/>
          <w:i/>
          <w:sz w:val="28"/>
          <w:szCs w:val="28"/>
        </w:rPr>
        <w:t>х – 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.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ОД многочленов: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+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3 х +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х +1;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+ 6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- 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 х +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2 х +3;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- 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 xml:space="preserve">+ х + 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 - 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2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- 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2 х -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так, на этом уроке вы познакомились  с алгоритмом Евклида нахождения     наибольшего общего делителя, научились находить НОД многочленов и сможете применять алгоритм при  решении зада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ОД многочленов 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+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i/>
          <w:sz w:val="28"/>
          <w:szCs w:val="28"/>
        </w:rPr>
        <w:t xml:space="preserve"> + х -42 и    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 :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 + 3)(х + 4)(х + 5)(х + 6) = 24.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ополнительный материал о истории развития алгебры как о науке об алгебраических операциях.</w:t>
      </w:r>
    </w:p>
    <w:p>
      <w:pPr>
        <w:pStyle w:val="Style17"/>
        <w:tabs>
          <w:tab w:val="clear" w:pos="708"/>
          <w:tab w:val="left" w:pos="2565" w:leader="none"/>
          <w:tab w:val="center" w:pos="4890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4:00Z</dcterms:created>
  <dc:creator>FoM</dc:creator>
  <dc:description/>
  <cp:keywords/>
  <dc:language>en-US</dc:language>
  <cp:lastModifiedBy>Admin</cp:lastModifiedBy>
  <dcterms:modified xsi:type="dcterms:W3CDTF">2014-11-08T09:31:00Z</dcterms:modified>
  <cp:revision>5</cp:revision>
  <dc:subject/>
  <dc:title/>
</cp:coreProperties>
</file>